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willigung zur Übermittlung personengebundener Da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weigepflichtentbindung fü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ten werden jeweils nur zu dem Zweck verarbeitet/erhoben, zu dem sie übermittelt wu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Erziehungsberechtig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Erziehungsberechtig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ur Verwendung zwischen der Grundschule Straßenhaus (Frau/Herr _____________________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d der Mitarbeiter/innen folgender Einrichtungen/Behörden (</w:t>
      </w:r>
      <w:r>
        <w:rPr>
          <w:rFonts w:cs="Arial" w:ascii="Arial" w:hAnsi="Arial"/>
          <w:sz w:val="20"/>
          <w:szCs w:val="20"/>
          <w:u w:val="single"/>
        </w:rPr>
        <w:t>bitte ankreuzen und Namen eintragen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Name/n der Ansprechperson/e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indergarten/Kindertagesstätte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chule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chulpsychologischer Dienst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ur für Arbeit                                                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gendamt/Sozialamt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Integrationshilfe / Träger der Integrationshilfe    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undheitsamt                       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Hausarzt                                                                       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 f. Kinder- und Jugendpsychiatrie / Fachklinik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Autismus – Therapieeinrichtung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Logopädie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weitere Therapeuten (Ergotherapie, …)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nstige ( Fachärzte, …)</w:t>
        <w:tab/>
        <w:tab/>
        <w:tab/>
        <w:tab/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se Einwilligung zur Übermittlung kann ich jederzeit mit Wirkung für die Zukunft widerruf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 xml:space="preserve">                Unterschrift  - Sorgeberechtigte/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5:00Z</dcterms:created>
  <dc:creator>Niesy</dc:creator>
  <dc:description/>
  <dc:language>en-US</dc:language>
  <cp:lastModifiedBy>Melanie Freiholz</cp:lastModifiedBy>
  <cp:lastPrinted>2014-12-10T19:08:00Z</cp:lastPrinted>
  <dcterms:modified xsi:type="dcterms:W3CDTF">2018-02-02T10:05:00Z</dcterms:modified>
  <cp:revision>2</cp:revision>
  <dc:subject/>
  <dc:title>Einwilligung zur Übermittlung personengebundener Daten</dc:title>
</cp:coreProperties>
</file>